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CDEA2010 Progr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54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unday, July 18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00-21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gistration. Rīga, Zeļlu street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00-21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Welcome Party, Room 238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Monday, July 19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00-9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gist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00-9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pe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20-10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Hofbauer Josef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 xml:space="preserve">Difference equations for evolutionary gam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20-11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Elaydi Saber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Bifurcation and invariant manifolds of competition mode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00-11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20-11.4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Luis Rafae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The bifurcation scenario of the periodic Ricker-type competition mod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45-12.1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Daniels John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Exact rates on decay of discrete Volterra convolution equations whose kernels have known periodic and decay compon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10-12.3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Schmeidel Ewa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Asymptotically periodic solutions of Volterra systems of difference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35-13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Zbaszyniak Małgorzata, Schmeidel Ew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Asymptotic properties of solution of Volterra difference equations with periodic coeffici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00-14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Lu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20-15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Carkovs Jevgenijs, Slusarchuk Vasy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equilibrium stability of difference equation in Banach sp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5.00-15.2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Stehlik Petr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Multiplicity of solutions for discrete problems with double-well potential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.25-15.5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Ferreira Jose, Pinelas Sandr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Coexistence of oscillations and nonoscillations in delay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50-16.1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Oliveira Heinrique Silveir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Bifurcation equations and cyclic permutations of periodic non autonomous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15-16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Kon Ryusuke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Permanence induced by life-cycle resonances: the periodical cicada probl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40-17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00-17.2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Chitnis Naku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A periodiccally-forced mathemathical model for the seasonal dynamics of malaria in mosquites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25-17.5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werbuch Tamara, Levins Richard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The loss of „chaotic” variability in the beat of the aging heart-constructing a delay difference equation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50-18.1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Gaiko Valery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Global bifurcation analysis of biomedical dynamical syst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8.15-18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Kiss Gabor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Stability and dynamics of differential equations with distributed delay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40-19.0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Reinfelds Andrej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Decoupling and simplifying of noninvertible difference equations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Tuesday, July 20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00-10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Devaney Robert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Dynamic classification of Sierpinski curve Julia se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00-10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Misiurewicz Micha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Three laws of cha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40-11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00-11.2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lves Joao Ferreir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Topological invariants of time-periodic dynamical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25-11.5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Bernhardt Chri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The rotation matrix for vertex maps on graph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50-12.1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Schinas Christo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a system of two exponential type difference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15-12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paschinopoulos Garyfalo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the nonautonomous difference equation</w:t>
            </w:r>
            <w:r>
              <w:rPr>
                <w:i/>
                <w:color w:val="000000"/>
                <w:sz w:val="20"/>
                <w:szCs w:val="20"/>
                <w:lang w:val="lv-LV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den>
              </m:f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40-14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Lu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00-14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Stevič Stevo, Iričanin Bratislav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some symmetric difference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40-15.0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ndruch-Sobilo Anna, Migda Małgorzat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the rational difference equation with period two coeffici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05-15.3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Karydas Nikolao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the global character of a rational second order difference equ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30-15.5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Radin Michae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the global character of a system of rational difference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55-16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ņisimova Aija, Bula Inese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the some second-order rational differential equation probl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20-16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40-17.0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Vasilyev Vladimir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Some remarks on matrix finite-difference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05-17.3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Žaime Daiga, Rimšāns Jāni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Developing and use of propagator difference scheme for solving of ADR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7.30-17.5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Morevs Patriks, Rimšāns Jāni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Functional nodal method for 2D Helmholtz equation and truncation error analysis thereo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55-18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Ieraga Inese, Guseynov Sharif, Rimšāns Jāni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Newton problem solutions for 3D parabolic differential equation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Wednesday, July 21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00-10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Mawhin Jean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 xml:space="preserve">Periodic solutions of second order nonlinear difference </w:t>
              <w:tab/>
              <w:t>equations: variational appro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00-10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Hilger Stefan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An algebraic context for difference operato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40-11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00-12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Cushing Jim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The fundamental bifurcation theorem for nonlinear matrix equations in the absence of strict dominance (and what does it have to do with cicadas?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00-13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Lu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20-22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Excursion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Thursday, July 22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00-10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ötzsche Christian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Robustness of hyperbolic solutions under parametric perturb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00-10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Högnäs Göran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Stochastically perturbed Ricker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40-11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00-11.2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Mozyrska Dorota, Pawłuszevicz Ew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Linear q-difference fractional-order dynamic systems with finite mem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25-11.5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Kipnis Mikhai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Stability of a difference equation with two delay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50-12.1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Tran Dinh, van der Kamp Peter, Quispel G.R.W.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Sufficient number of integrals  for the p-th order Lyness equ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15-12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Kharkov Vitaliy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Positive solutions of second order Emden-Fowler difference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40-14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Lu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00-14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Došly Ondrej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Sturmain theory for symplectic difference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40-15.0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Šimon Hilscher Roman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Extension of discrete LQR problem to symplectic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05-15.3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Zemanek Petr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Weyl – Titchmarsh theory for dynamic symplectic systems on time sca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30-15.5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Bodine Sigrun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Perturbations of second order nonoscillatory scalar linear dynamic equations on time sc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55-16.1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15-16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Bonotto Everaldo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Boundedness of functional differential equations with variable impulses via generalized ordinary differential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40-17.0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Federson Marci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A new continuous dependence result for impulsive retarded functional differential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05-17.3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Domoshnitsky Alexander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 xml:space="preserve">Maximum principles for one of the </w:t>
              <w:tab/>
              <w:t>components of solution vector for system of functional differential 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30-17.5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Shklyar Benzion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zero controllability of abstract evolution control equ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55-18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ISDE General Mee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.30-23.0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onference dinner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Friday, July 23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00-9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Zakrzhevsky Mikhai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The new theory of nonlinear differential and difference equations based on bifurcation groups and its applic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40-10.0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Klokov Alex, Zakrzhevsky Mikhai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et a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Rare periodic and chaotic  attractors and bifurcation groups in typical nonlinear dynamical discrete mode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05-10.3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Gadotti Mart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 xml:space="preserve">Periodic orbits of Kalder – Kalecki trade cycle model with dela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30-10.5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Hasil Petr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Disconjugacy of critical difference operato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55-11.1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15-11.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Gedroics Aigars, Kalis Harij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Spectral problem for second order finite difference operator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40-12.0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bderraman Morrero Jesus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Linear difference equations and inversion of matr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05-12.3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Dobkevich Mari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The structure of a set of solutions of two-point BVP between lower and upper func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30-12.5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Smirnov Sergey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On the third order boundary value probl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55-13.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Duka Vita, Liepiņa Inta et a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Molecular modeling of single and multiple</w:t>
            </w:r>
            <w:r>
              <w:rPr>
                <w:i/>
                <w:color w:val="000000"/>
                <w:sz w:val="20"/>
                <w:szCs w:val="20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i/>
                <w:color w:val="000000"/>
                <w:sz w:val="20"/>
                <w:szCs w:val="20"/>
                <w:lang w:val="lv-LV"/>
              </w:rPr>
              <w:t>- sheets of amiloid B – protein (A</w:t>
            </w:r>
            <w:r>
              <w:rPr>
                <w:i/>
                <w:color w:val="000000"/>
                <w:sz w:val="20"/>
                <w:szCs w:val="20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i/>
                <w:color w:val="000000"/>
                <w:sz w:val="20"/>
                <w:szCs w:val="20"/>
                <w:lang w:val="lv-LV"/>
              </w:rPr>
              <w:t>) 25 -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20-13.4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Lapidus Dmitrijs, Liepiņa Inta et al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Molecular dynamics of amylin amiloid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lv-LV"/>
              </w:rPr>
              <w:t>single and multiple</w:t>
            </w:r>
            <w:r>
              <w:rPr>
                <w:i/>
                <w:color w:val="000000"/>
                <w:sz w:val="20"/>
                <w:szCs w:val="20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i/>
                <w:color w:val="000000"/>
                <w:sz w:val="20"/>
                <w:szCs w:val="20"/>
                <w:lang w:val="lv-LV"/>
              </w:rPr>
              <w:t>- shee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45-13.5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Clos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3.55-15.1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Lunch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5:00Z</dcterms:created>
  <dc:creator>Janis Cepitis</dc:creator>
  <dc:description/>
  <dc:language>en-US</dc:language>
  <cp:lastModifiedBy>Janis</cp:lastModifiedBy>
  <dcterms:modified xsi:type="dcterms:W3CDTF">2010-07-14T19:13:00Z</dcterms:modified>
  <cp:revision>9</cp:revision>
  <dc:subject/>
  <dc:title>Sunday, July, 18</dc:title>
</cp:coreProperties>
</file>